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2"/>
          <w:szCs w:val="12"/>
          <w:lang w:val="en-US" w:eastAsia="en-US"/>
        </w:rPr>
      </w:pPr>
      <w:r>
        <w:rPr>
          <w:rFonts w:cs="Trebuchet MS" w:ascii="Trebuchet MS" w:hAnsi="Trebuchet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23520</wp:posOffset>
                </wp:positionV>
                <wp:extent cx="2656840" cy="1021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4pt;mso-wrap-distance-left:9.05pt;mso-wrap-distance-right:9.05pt;mso-wrap-distance-top:0pt;mso-wrap-distance-bottom:0pt;margin-top:17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eastAsia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223520</wp:posOffset>
                </wp:positionV>
                <wp:extent cx="17710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2.85pt;mso-wrap-distance-left:9.05pt;mso-wrap-distance-right:9.05pt;mso-wrap-distance-top:0pt;mso-wrap-distance-bottom:0pt;margin-top:17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0005</wp:posOffset>
                </wp:positionH>
                <wp:positionV relativeFrom="paragraph">
                  <wp:posOffset>223520</wp:posOffset>
                </wp:positionV>
                <wp:extent cx="114236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85pt;mso-wrap-distance-left:9.05pt;mso-wrap-distance-right:9.05pt;mso-wrap-distance-top:0pt;mso-wrap-distance-bottom:0pt;margin-top:17.6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dnia                 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before="0" w:after="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(pieczęć klubu)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Załącznik 02: Oświadczenie o braku zobowiązań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t>W imieniu Klubu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5080</wp:posOffset>
                </wp:positionV>
                <wp:extent cx="6309360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38.6pt;mso-wrap-distance-left:9.05pt;mso-wrap-distance-right:9.05pt;mso-wrap-distance-top:0pt;mso-wrap-distance-bottom:0pt;margin-top:0.4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oświadczam, że Klub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e posiada żadnych zobowiązań finansowych wobec </w:t>
        <w:br/>
        <w:t>Międzynarodowej Federacji Koszykówki (FIBA i FIBA Europe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e posiada żadnych zobowiązań finansowych wobec </w:t>
        <w:br/>
        <w:t>Polskiego Związku Koszykówki (PZKosz) i Polskiej Ligi Koszykówki (PLK SA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e posiada żadnych zobowiązań finansowych wobec </w:t>
        <w:br/>
        <w:t>właściwego Wojewódzkiego Związku Koszykówki (WZKosz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e posiada żadnych zobowiązań finansowych wobec </w:t>
        <w:br/>
        <w:t>innych Klubów będących członkami PZKosz lub WZKosz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posiada żadnych zobowiązań finansowych wobec właściciela hal sportowych, w których rozgrywał mecze w ramach rozgrywek PZKosz w sezonie 2016/2017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e posiada zaległości w Zakładzie Ubezpieczeń Społecznych w zakresie składek na ubezpieczenie społeczne, zdrowotne i fundusz pracy / </w:t>
      </w:r>
      <w:r>
        <w:rPr>
          <w:rFonts w:cs="Trebuchet MS" w:ascii="Trebuchet MS" w:hAnsi="Trebuchet MS"/>
          <w:strike/>
        </w:rPr>
        <w:t>ma podpisaną ugodę z ZUS</w:t>
      </w:r>
      <w:r>
        <w:rPr>
          <w:rFonts w:cs="Trebuchet MS" w:ascii="Trebuchet MS" w:hAnsi="Trebuchet MS"/>
        </w:rPr>
        <w:t xml:space="preserve"> *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posiada zaległości wobec Urzędu Skarbowego</w:t>
        <w:br/>
        <w:t xml:space="preserve">w zakresie należnych podatków / </w:t>
      </w:r>
      <w:r>
        <w:rPr>
          <w:rFonts w:cs="Trebuchet MS" w:ascii="Trebuchet MS" w:hAnsi="Trebuchet MS"/>
          <w:strike/>
        </w:rPr>
        <w:t>ma podpisaną ugodę z US</w:t>
      </w:r>
      <w:r>
        <w:rPr>
          <w:rFonts w:cs="Trebuchet MS" w:ascii="Trebuchet MS" w:hAnsi="Trebuchet MS"/>
        </w:rPr>
        <w:t xml:space="preserve"> *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41910</wp:posOffset>
                </wp:positionV>
                <wp:extent cx="555625" cy="334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6.35pt;mso-wrap-distance-left:0pt;mso-wrap-distance-right:9.05pt;mso-wrap-distance-top:0pt;mso-wrap-distance-bottom:0pt;margin-top:3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039110" cy="1078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  <w:szCs w:val="18"/>
                                    </w:rPr>
                                    <w:t>(podpis i pieczęć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7.1pt;mso-wrap-distance-right:0pt;mso-wrap-distance-top:0pt;mso-wrap-distance-bottom:0pt;margin-top:2.85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(podpis i pieczęć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i/>
          <w:sz w:val="18"/>
          <w:szCs w:val="18"/>
        </w:rPr>
        <w:t>Jeśli klub posiada zaległości lub ugodę, proszę dołączyć pisemne wyjaśnienie i kopię ugody.</w:t>
      </w:r>
    </w:p>
    <w:sectPr>
      <w:headerReference w:type="default" r:id="rId2"/>
      <w:footerReference w:type="default" r:id="rId3"/>
      <w:type w:val="nextPage"/>
      <w:pgSz w:w="11906" w:h="16838"/>
      <w:pgMar w:left="1100" w:right="1418" w:gutter="0" w:header="283" w:top="958" w:footer="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2955" cy="9918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 w:val="24"/>
      <w:szCs w:val="21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4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1:00Z</dcterms:created>
  <dc:creator>Michał Niedziela</dc:creator>
  <dc:description/>
  <cp:keywords/>
  <dc:language>en-US</dc:language>
  <cp:lastModifiedBy>Adam Romański</cp:lastModifiedBy>
  <cp:lastPrinted>2013-02-19T17:10:00Z</cp:lastPrinted>
  <dcterms:modified xsi:type="dcterms:W3CDTF">2017-06-21T14:13:00Z</dcterms:modified>
  <cp:revision>11</cp:revision>
  <dc:subject/>
  <dc:title/>
</cp:coreProperties>
</file>